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заключительного этапа всероссийской олимпиады школьников по общеобразовательным предметам в 2018-2019 уч.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общего и профессионального образования Ростовской области от 06.03.2019 г., 19.03.2018 г., 26.03.2019 г. «Об участии команд Ростовской области в заключительном этапе всероссийской олимпиады школьников в 2018/2019 учебном году» №167, №199 и № 226 (соответственно) государственное бюджетное учреждение дополнительного образования Ростовской области «Ступени успеха» с 17 марта по 27 апреля 2019 г. организовало участие команд Ростовской области в заключительном этапе всероссийской олимпиады школьников по общеобразовательным предмет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 – массовое ежегодное мероприятие по работе с одаренными школьниками в системе россий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хватывает 24 предметные олимпиады для обучающихся государственных, муниципальных и негосударственных образовательных организаций, которые реализуют образовательные программы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ую область в текущем 2019 году представляли команды по 22 предметам. Общее количество участников составило 55 человек, из которых один обучающийся принял участие в олимпиаде  по тре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8"/>
        <w:gridCol w:w="1985"/>
        <w:gridCol w:w="1224"/>
        <w:gridCol w:w="27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ецкий 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4 (ТМОЛ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о обучающихся были приглашены к участию в олимпиаде по двум предме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33"/>
      </w:tblGrid>
      <w:tr>
        <w:trPr>
          <w:trHeight w:val="49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адзе Геор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д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49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-659130</wp:posOffset>
                </wp:positionV>
                <wp:extent cx="245872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219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неокая 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50pt;mso-wrap-distance-left:9pt;mso-wrap-distance-right:9pt;mso-wrap-distance-top:0pt;mso-wrap-distance-bottom:0pt;margin-top:-51.9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219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неокая Натал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н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47"/>
      </w:tblGrid>
      <w:tr>
        <w:trPr>
          <w:trHeight w:val="72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новскова Поли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8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ragraph">
                  <wp:posOffset>-901700</wp:posOffset>
                </wp:positionV>
                <wp:extent cx="240919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1704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льберг Даниил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7.5pt;mso-wrap-distance-left:9pt;mso-wrap-distance-right:9pt;mso-wrap-distance-top:0pt;mso-wrap-distance-bottom:0pt;margin-top:-71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1704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льберг Даниил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участия Ростовской области стали:  - 4 диплома Побед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- 11 дипломов Приз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6:00Z</dcterms:created>
  <dc:creator>Анжелика</dc:creator>
  <dc:description/>
  <cp:keywords/>
  <dc:language>en-US</dc:language>
  <cp:lastModifiedBy>Наталья Владимировна Сенченко</cp:lastModifiedBy>
  <cp:lastPrinted>2019-05-07T18:15:00Z</cp:lastPrinted>
  <dcterms:modified xsi:type="dcterms:W3CDTF">2019-05-30T08:22:00Z</dcterms:modified>
  <cp:revision>21</cp:revision>
  <dc:subject/>
  <dc:title> </dc:title>
</cp:coreProperties>
</file>